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</w:rPr>
        <w:t>Год литературы нач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7 февраля в Волгограде официально стартовал Год литературы в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ая церемония открытия Года литературы в нашем регионе состоялась в актовом зале Волгоградского государственного социально-педагогического университета. В ней приняли участие представители областной Думы, региональной Общественной палаты, члены Волгоградского отделения Союза писателей России, руководители учреждений культуры, ведущие артисты и солисты государственных театров Волгоградской области, творческие коллективы волгоградских учебных заведений, преподаватели русского языка и литературы, студ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литературы в Волгоградской области открыл </w:t>
      </w:r>
      <w:r>
        <w:rPr>
          <w:b/>
          <w:bCs/>
          <w:sz w:val="28"/>
          <w:szCs w:val="28"/>
        </w:rPr>
        <w:t>председатель областного комитета культуры Виктор Гепфнер</w:t>
      </w:r>
      <w:r>
        <w:rPr>
          <w:sz w:val="28"/>
          <w:szCs w:val="28"/>
        </w:rPr>
        <w:t>, который отме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ская язык и литература — это фундамент, на котором держится наша культура, наше государство. И когда мы решали, кто будет главным организатором областных мероприятий, посвященных Году литературы, то пришли к выводу, что это межведомственное  событие, и поэтому отрасли культуры и образования будут всё проводить совм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церемонии открытия Года литературы состоялось награждение </w:t>
      </w:r>
      <w:r>
        <w:rPr>
          <w:b/>
          <w:bCs/>
          <w:sz w:val="28"/>
          <w:szCs w:val="28"/>
        </w:rPr>
        <w:t>заслуженного артиста РФ Петра Зайченко</w:t>
      </w:r>
      <w:r>
        <w:rPr>
          <w:sz w:val="28"/>
          <w:szCs w:val="28"/>
        </w:rPr>
        <w:t xml:space="preserve"> государственной наградой - знаком ордена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узнал о своём награждении как раз перед поездкой в Баку, где у меня были съемки. Получается, как раз поехал укреплять дружбу, - сказал после вручения ордена Пётр Пет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на открытии Года литературы состоялось награждение лауреатов государственной премии Волгоградской области в сфере литературы, искусства, архитектуры и культурно-просветительной деятельности. </w:t>
      </w:r>
      <w:r>
        <w:rPr>
          <w:b/>
          <w:bCs/>
          <w:sz w:val="28"/>
          <w:szCs w:val="28"/>
        </w:rPr>
        <w:t>Художественный руководитель НЭТа Отар Джангишерашвили</w:t>
      </w:r>
      <w:r>
        <w:rPr>
          <w:sz w:val="28"/>
          <w:szCs w:val="28"/>
        </w:rPr>
        <w:t>, признанный лучшим в номинации «Театральное искусство», после слов благодарности сделал зая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изываю начать организацию сбора средств для покупки учебников по русскому языку и литературе для школьников Луганской и Донецкой областей. И полностью отдают денежную часть своей премии под это начи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ициативу Отара Ивановича поддержал </w:t>
      </w:r>
      <w:r>
        <w:rPr>
          <w:b/>
          <w:bCs/>
          <w:sz w:val="28"/>
          <w:szCs w:val="28"/>
        </w:rPr>
        <w:t>художественный руководитель Волгоградского молодёжного театра Владимир Бондаренко</w:t>
      </w:r>
      <w:r>
        <w:rPr>
          <w:sz w:val="28"/>
          <w:szCs w:val="28"/>
        </w:rPr>
        <w:t xml:space="preserve"> (ВМТ получил вторую премию в</w:t>
      </w:r>
      <w:r>
        <w:rPr/>
        <w:t xml:space="preserve"> </w:t>
      </w:r>
      <w:r>
        <w:rPr>
          <w:sz w:val="28"/>
          <w:szCs w:val="28"/>
        </w:rPr>
        <w:t>номинации «Театральное искусство»</w:t>
      </w:r>
      <w:r>
        <w:rPr/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ётно получать награду сразу за Отаром Ивановичем, у которого, надеюсь, я многому научился. Премия — это та искорка, после которой хочется творить дальше. В свою очередь Молодёжный театр присоединяется к начинанию по сбору средств для покупки учебников для школьников Донба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полным списком лауреатов государственной премии Волгоградской области можно ознакомиться по ссылке </w:t>
      </w:r>
      <w:hyperlink r:id="rId2">
        <w:r>
          <w:rPr>
            <w:rStyle w:val="InternetLink"/>
            <w:sz w:val="28"/>
            <w:szCs w:val="28"/>
          </w:rPr>
          <w:t>http://culture.volganet.ru/current-activity/cooperation/news/30404/</w:t>
        </w:r>
      </w:hyperlink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Волгоградского отделения Союза писателей РФ Владимир Овчинцев</w:t>
      </w:r>
      <w:r>
        <w:rPr>
          <w:sz w:val="28"/>
          <w:szCs w:val="28"/>
        </w:rPr>
        <w:t xml:space="preserve"> в своей эмоциональной речи рассказал, в частности, об открытии Года литературы в Моск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ом мероприятии, где присутствовал президент страны, звучали стихи замечательных русских поэтов, которые, как известно, в России больше, чем поэты. Прочитаю и я из Пушкина — звучит очень акту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этого со сцены прозвучали знаменитые строчки Александра Сергеевича Пушкина из стихотворения «Клеветникам Росс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рытии Года литературы в Волгоградской области выступали как ведущие, так и начинающие волгоградские артисты, состоялись публичная лекция «Русская литература и фольклор», встреча и автограф-сессия с волгоградскими писателями, презентация электронных книг из ресурсов Президентской библиотеки им. Б.Н. Ельц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им, что в рамках реализации плана мероприятий, посвященных Году литературы в Волгоградской области, запланировано множество ярких просветительских, творческих акций, их главной целью является напоминание об исключительной значимости литературы и ее особой миссии в обществе. Для проведения открытых уроков для молодежи, студентов и всех любителей русского языка и литературы приглашены научные сотрудники Волгоградских вузов, писатели, руководители библиотек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.volganet.ru/current-activity/cooperation/news/3040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35:03Z</dcterms:created>
  <dc:creator>Александр </dc:creator>
  <dc:description/>
  <dc:language>en-US</dc:language>
  <cp:lastModifiedBy/>
  <cp:revision>0</cp:revision>
  <dc:subject/>
  <dc:title/>
</cp:coreProperties>
</file>